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Valet Parking Servi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let Service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/Restaurant/Ven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authorize your professional valet parking service to operate my vehicle [Make, Model, Color] with registration number [Registration Number] during my visit on [Date/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rking and retrieving the vehic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ving the vehicle as necessary for parking op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ndard valet service proced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vehicle is insured under policy [Policy Number] with [Insurance Company]. I understand that your establishment maintains appropriate liability coverage for valet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only trained and authorized valet staff operate my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t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use-c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use-c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