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ation Letter for Vehicle Use During Owner's Abse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Vehicle Use Authorization During Trave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will be traveling abroad/out of state from [Start Date] to [End Date]. During my absence, I authorize [Authorized Person's Name], my [relationship - friend/sibling/colleague], to use and maintain my vehicle [Make and Model], registration [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uthorized person may use the vehicle fo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gular maintenance appoint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ersonal transportation nee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mergency situations requiring vehicle acc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necessary documents including registration, insurance card [Policy Number with Insurance Company], and maintenance records are located [location in vehicle]. The authorized driver has my permission to present this letter to law enforcement, insurance representatives, or service providers as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an be reached at [International Contact Number/Email] if verification i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Witness Signature - Optiona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use-ca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use-c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