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Minor to Drive Parent's Vehic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al Authorization for Vehicle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Officer/Offici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rent's Full Name], am the legal guardian and registered owner of [Vehicle Make and Model], license plate [Number]. I hereby authorize my son/daughter, [Minor's Full Name], date of birth [DOB], to operate this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hild holds a valid [learner's permit/junior license] number [License Number] issued by [State/Authority]. They are listed as an authorized driver on our family insurance policy [Policy Number] with [Insurance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confirms parental consent for my minor child to drive the family vehicle in accordance with all applicable laws, licensing restrictions, and curfew requirements for junior driv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ent/Guardian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Ful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