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Mechanic to Test Drive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Vehicle Test Dr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Center/Mechanic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owner of [Vehicle Year, Make, Model], VIN [Vehicle Identification Number], registration [Registration Number], authorize your certified mechanics to test drive my vehicle as necessary to diagnose and repair the reported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rvice appointment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ed problems: [Brief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echnicians have permission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erate the vehicle on public roads for diagnostic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form test drives before and after repai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ve the vehicle within your facility premi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insurance policy [Policy Number] with [Insurance Company] covers authorized repair facility operations. Please ensure that only licensed and insured technicians operate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est drives will be limited to reasonable distances necessary for proper diagnosis and repai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hicle Owner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