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Letter for Cross-Border Vehicle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International Vehicle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Border Control Authorities and Relevant Official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passport number [Passport Number], am the legal owner of vehicle [Make, Model, Year], with registration number [Registration Number], registered in [Country/St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Driver's Full Name], passport number [Passport Number], to operate my vehicle for cross-border travel between [Country A] and [Country B] for the period of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 of travel: [Business/Tourism/Family Visit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driver holds a valid international/domestic driver's license [License Number] and is covered under my insurance policy [Policy Number] which includes international cover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necessary documentation including vehicle registration, insurance certificate, and this authorization letter will be carried in the vehicle at all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wner's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Ful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ail: 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tarization - if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use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use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