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eneral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act on my behalf in all matters relating to [Specify the scope of authorization, e.g., financial, legal, medical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, but is not limited to, signing documents, accessing records, making decisions, and representing me in any legal or official capacity. I trust [Authorized Person's Name] to make decisions that are in my best inter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consider this letter as a formal authorization and acknowledge receipt of this authorization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