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Employment Authoriz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Whom It May Concern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, [Your Name], hereby authorize [Employee's Name] to work on my behalf as my representative at [Company Name] during my absence, effective from [Start Date] to [End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authorization includes the power to attend meetings, make decisions, and perform any tasks that fall within the scope of my role at [Company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sider this letter as my formal authorization for employment represent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Signatu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Printed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