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Vehicl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operate my vehicle [Make, Model, Year] with license plate [License Plate Number] for the purpose of [Specify the purpose, e.g., running errands, attending appointments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rust [Authorized Person's Name] to drive responsibly and in compliance with all traffic law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vehicle 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