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roperty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cess and manage my property located at [Property Address]. This authorization includes the power to enter the property, make repairs, oversee maintenance, and handle any property-related matter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act responsibly and in the best interest of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property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