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inanci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handle financial matters on my behalf, including banking, investments, and transactions. This authorization is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manage my finances responsibly and make decisions in line with my financi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financial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