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inor's School Activit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hild's Name], my minor child, to participate in [Specify School Activity], organized by [School Name], on [Activit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my child to engage in all activities associated with this event, including transportation, excursions, and any relate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my child's participation in the school activity.Sincerely,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