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asspor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pply for, collect, and handle any matters related to my passport application [or renewal], including signing all necessary documents and representing me before the passport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or the duration of the passport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passport-related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