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nt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t as my representative in all matters pertaining to my rental property at [Rental Property Address]. This authorization includes lease agreements, rent collection, maintenance requests, and any other property-related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manage the rental property responsibly and in accordance with the terms of the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rental property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