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Tenant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Authorized Person's Name], my tenant at [Rental Property Address], to act on my behalf in matters related to the rental property. This includes handling lease agreements, making rental payments, and addressing any property-related concer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st [Authorized Person's Name] to fulfill their responsibilities as a tenant and manage the property according to the terms of the lea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for tenant repres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