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ollege Enrollme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enroll on my behalf at [College/University Name] for the [Specify Semester/Year] term. This authorization includes completing all necessary enrollment forms, paying tuition fees, and handling any related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manage my enrollment responsibly and in accordance with the college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college enroll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