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Medical Treatme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grant [Doctor's Name] and their medical staff the authority to administer necessary medical treatment to my [Child's/Spouse's/Relative's Name], born on [Birth Date], in my absence. This authorization is valid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[Doctor's Name] and their team will make informed decisions regarding medical care and treatment. Any emergency medical procedures, surgeries, or treatments recommended by them are approved by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consent for medical treatment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