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Background Che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Company/Organization Name] to conduct a background check on me for the purpose of [Specify Purpose, e.g., employment, tenancy, volunteer position]. This authorization includes obtaining my criminal, employment, and educational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the release of any information necessary for the background che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the background che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