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ample Authorization to Transfer Ownership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o Whom It May Concern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, [Your Name], hereby authorize the transfer of ownership of [Property/Vehicle/Asset Description] from my name to [Recipient's Name]. This transfer is effective from [Transfer 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grant permission for all necessary documents and processes related to the transfer to be complet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consider this letter as my formal authorization for ownership transf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Signatur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Printed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