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ocial Media Account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Authorized Person's Name] to manage and make posts on my social media accounts, including [Specify Social Media Platforms, e.g., Facebook, Twitter, Instagram],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 creating, sharing, and responding to content on my behal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social media account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