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Emai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cess and manage my email account, [Email Address], for the purpose of [Specify Purpose, e.g., responding to inquiries, managing correspondence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reading, sending, and responding to emails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email account a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