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Access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my property located at [Property Address] for the purpose of [Specify Purpose, e.g., inspection, maintenance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enter the property and carry out the necessary tas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property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