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tudent Records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Educational Institution Name] to release my student records to [Recipient's Name and Address], for the purpose of [Specify Purpose, e.g., college application, employment verifi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release of my academic records, transcripts, and any other releva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the release of my student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