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Home Renovation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ontractor's Name] to proceed with the home renovation project at [Property Address], as outlined in the contract dated [Contrac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Contractor's Name] to access the property, make necessary modifications, and perform all agreed-upon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home renovation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