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Temporary Guardianship Authoriz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Your Name], hereby authorize [Guardian's Name] to have temporary guardianship of my minor child, [Child's Name], born on [Child's Birth Date], during the period of [Start Date] to [End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grant permission for [Guardian's Name] to make decisions related to my child's health, education, and well-being in my abs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sider this letter as my formal authorization for temporary guardian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Printed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