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Medical Procedur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Doctor's Name] and their medical team to perform necessary medical procedures, surgeries, and treatments on me, [Patient's Name], for the purpose of [Specify Purpose, e.g., medical treatment, surgery], effective from [Start Date] to [End Date], or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the medical team to make informed decisions regarding my health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medical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