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Release Info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Organization's Name] to release my information, including but not limited to [Specify Information, e.g., medical, financial], to [Recipient's Name and Address], for the purpose of [Specify Purpose, e.g., insurance claim, legal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the specified information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release of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