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Child Care Authoriz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grant permission to [Child Care Provider's Name], located at [Child Care Provider's Address], to care for and make decisions on behalf of my child, [Child's Name], born on [Child's Birth Date], during the period of [Start Date] to [End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authorization includes the authority to provide medical care, attend to educational needs, and make decisions related to my child's well-being. I trust [Child Care Provider's Name] to act in the best interest of my chil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my formal consent for child care author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Printed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