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Home Repai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Repair Company's Name] to perform necessary repairs on my property located at [Property Address], as outlined in the repair agreement dated [Agree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Repair Company's Name] to access the property, complete the repairs, and conduct any related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home repai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