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for Vehicle Repai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Repair Shop's Name] to perform necessary repairs on my vehicle, [Make, Model, Year], with license plate [License Plat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[Repair Shop's Name] to diagnose, repair, and conduct any necessary maintenance on my vehic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the vehicle repai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