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uthorization to Obtain Police Repor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Authorized Person's Name] to obtain a copy of the police report related to [Specify Incident, e.g., accident, incident], which occurred on [Incident Date], for the purpose of [Specify Purpose, e.g., insurance claim, legal matt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ant permission for the release of the requested police re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to obtain the police re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