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Legal Represen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Lawyer's Name] to represent me in legal matters related to [Specify Legal Matter, e.g., divorce, contract dispu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Lawyer's Name] to take legal actions, sign documents, and make decis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legal re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