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uthorization to Close Bank Accou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Authorized Person's Name] to close my bank account [Account Number] with [Bank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ant permission for [Authorized Person's Name] to initiate the necessary steps to close the account and withdraw any remaining fun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uthorization to close the bank acc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