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Debt Colle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Debt Collection Agency's Name] to collect outstanding debts on my behalf from [Debtor's Name] related to [Specify Debt, e.g., loan, invoice], with reference number [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Debt Collection Agency's Name] to negotiate and facilitate the debt collec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debt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