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to Sublet Propert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s the primary tenant of the property located at [Property Address], hereby authorize [Subtenant's Name] to sublet the property during the period of [Start Date] to [End Date], as outlined in the subleas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Subtenant's Name] to occupy and use the property as per the terms of the sub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subletting the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