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Host an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Event Organizer's Name] to host the event [Event Name] on [Event Date] at [Event Ven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Event Organizer's Name] to make arrangements, coordinate logistics, and carry out all necessary activities for the successful execution of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host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