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Request Record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request records on my behalf from [Record Provider's Name], for the purpose of [Specify Purpose, e.g., medical history, academic transcrip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obtain the specified records and act as my representativ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to request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