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Attend an Ev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ttend the event [Event Name] scheduled to take place on [Event Date] at [Event Venu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represent me and participate in all activities associated with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to attend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