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rave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, to travel on my behalf for the trip scheduled from [Start Date] to [End Date]. [Authorized Person's Name] is granted full authority to make travel arrangements, book accommodations, and handle any necessary travel-related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represent me during the trip and make decisions that are in line with my preferences. This authorization letter includes the power to sign documents and agreements related to the tra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this letter as my formal travel authorization on behalf of [Authorized Person's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