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uthorization for Medical Billing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hereby authorize [Medical Billing Company's Name] to process and handle medical billing on my behalf for services rendered at [Healthcare Provider's Name], during the period of [Start Date] to [End Date], or until further not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grant permission for [Medical Billing Company's Name] to submit claims, invoices, and coordinate billing matt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sider this letter as my formal authorization for medical bill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rinted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