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Credit Che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Credit Bureau's Name] to conduct a credit check on me for the purpose of [Specify Purpose, e.g., loan application, rental appl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my credit history and relate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credit chec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