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uthorization for Child Medical Treatmen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Whom It May Concern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, [Your Name], as the parent/legal guardian of [Child's Name], born on [Child's Birth Date], hereby authorize [Doctor's Name] and their medical team to provide necessary medical treatment to my child for the purpose of [Specify Purpose, e.g., medical care, vaccinations], effective from [Start Date] to [End Date], or until further noti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grant permission for the medical team to make decisions regarding my child's health and well-being.Please consider this letter as my formal authorization for child medical treatment.Sincerely,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arent/Guardian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