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Direct Deposi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Company/Organization Name] to initiate direct deposits of my earnings into the bank account with account number [Account Number] at [Bank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Company/Organization Name] to process and deposit my payments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direct depos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