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Release of Employment Info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Previous Employer's Name] to release employment information about me, including but not limited to job title, dates of employment, and performance evaluations, to [Recipient's Name and Address], for the purpose of [Specify Purpose, e.g., background check, refere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the release of the specified employment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the release of employment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