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Advertising Campaig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dvertising Agency's Name] to create and launch the advertising campaign [Campaign Name] for my business/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Advertising Agency's Name] to develop and execute all aspects of the advertising campaig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the advertising campaig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