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Online Account Acces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ccess and manage my online accounts, including [Specify Accounts, e.g., bank, email], effective from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Authorized Person's Name] to use my login credentials and conduct transaction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online account a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