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for Property Insp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Inspection Company's Name] to conduct a property inspection of my property located at [Property Address] for the purpose of [Specify Purpose, e.g., rental assessment, maintenance evalu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[Inspection Company's Name] to assess the property and provide a detailed re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the property insp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