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Electronic Funds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Entity's Name] to initiate electronic funds transfers (EFT) to and from my bank account [Account Number] at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Entity's Name] to process EFT transactions a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electronic fund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