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Bank Account Authoriz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[Authorized Person's Name] to access and manage my bank account, [Account Number], with [Bank Name]. This authorization includes the power to make deposits, withdrawals, transfers, and any other banking transactions on my beha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rust [Authorized Person's Name] to handle my financial matters responsibly and to keep my account information confidenti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my formal authorization for bank account a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rint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