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Medical Cons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s the parent/legal guardian of [Patient's Name], born on [Patient's Birth Date], hereby authorize [Doctor's Name] and their medical team to provide medical treatment and care to my child for any medical condition, effective from [Start Date] to [End Date], or until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medical professionals to make decisions regarding my child's health and well-being.Please consider this letter as my formal authorization for medical consent.Sincerely,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/Guardia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