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Work Perm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apply for a work permit on my behalf to [Government Agency's Name], for the purpose of [Specify Purpose, e.g., employment, internship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Authorized Person's Name] to provide all necessary documentation and represent m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he work permit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